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ΦΟΡΜΑ ΕΓΓΡΑΦΗΣ ΦΕΒΡΟΥΑΡΙΟΥ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ΤΕΠΩΝΥΜΟ: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MAI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ΑΘΕΡΟ ΤΗΛΕΦΩΝΟ: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ΙΝΗΤΟ ΤΗΛΕΦΩΝΟ: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ΣΥΜΠΛΗΡΩΣΤΕ ΜΕ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ΝΑΙ </w:t>
            </w:r>
            <w:r>
              <w:rPr>
                <w:rFonts w:cs="Arial" w:ascii="Arial" w:hAnsi="Arial"/>
                <w:sz w:val="22"/>
                <w:szCs w:val="22"/>
              </w:rPr>
              <w:t>ΤΑ ΣΕΜΙΝΑΡΙΑ ΠΟΥ ΣΑΣ ΕΝΔΙΑΦΕΡΟΥΝ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ΦΩΤΟΓΡΑΦΙΑ ΔΡΟΜΟΥ από κοντά:                      /     ΦΩΤΟΓΡΑΦΙΑ ΔΡΟΜΟΥ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nline</w:t>
            </w:r>
            <w:r>
              <w:rPr>
                <w:rFonts w:cs="Arial" w:ascii="Arial" w:hAnsi="Arial"/>
                <w:sz w:val="22"/>
                <w:szCs w:val="22"/>
              </w:rPr>
              <w:t xml:space="preserve">:                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ΤΕΧΝΙΚΗ ΛΗΨΗΣ ΙΙ από κοντά:                              /     ΤΕΧΝΙΚΗ ΛΗΨΗΣ ΙΙ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nline</w:t>
            </w:r>
            <w:r>
              <w:rPr>
                <w:rFonts w:cs="Arial" w:ascii="Arial" w:hAnsi="Arial"/>
                <w:sz w:val="22"/>
                <w:szCs w:val="22"/>
              </w:rPr>
              <w:t xml:space="preserve">:                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ΨΗΦΙΑΚΗ ΕΠΕΞΕΡΓΑΣΙΑ ΙΙ: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ΚΑΛΛΙΤΕΧΝΙΚΗ ΦΩΤΟΓΡΑΦΙΑ ΙΙ: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O ΦΩΤΙΣΜΟΣ - ΠΟΡΤΡΕΤΟ: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O ΦΩΤΙΣΜΟΣ - ΓΥΜΝΟ: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O ΦΩΤΙΣΜΟΣ - STILL LIF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5669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6:14:00Z</dcterms:created>
  <dc:creator>madness 2</dc:creator>
  <dc:description/>
  <cp:keywords/>
  <dc:language>en-US</dc:language>
  <cp:lastModifiedBy>Tasos</cp:lastModifiedBy>
  <cp:lastPrinted>2011-09-10T10:04:00Z</cp:lastPrinted>
  <dcterms:modified xsi:type="dcterms:W3CDTF">2025-06-26T09:19:00Z</dcterms:modified>
  <cp:revision>12</cp:revision>
  <dc:subject/>
  <dc:title/>
</cp:coreProperties>
</file>